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0265" cy="912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:                                     УТВЕРЖДА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управляющего Совета                  И.о. директора МОУ «Ульяновская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СОШ»</w:t>
      </w:r>
    </w:p>
    <w:p>
      <w:pPr>
        <w:pStyle w:val="Normal"/>
        <w:rPr>
          <w:b/>
          <w:b/>
        </w:rPr>
      </w:pPr>
      <w:r>
        <w:rPr>
          <w:b/>
        </w:rPr>
        <w:t>_____________________    Е.А. Слесарева            __________________ А.А. Крайн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 первичной                                                   01 сентября 2023 года</w:t>
      </w:r>
    </w:p>
    <w:p>
      <w:pPr>
        <w:pStyle w:val="Normal"/>
        <w:rPr>
          <w:b/>
          <w:b/>
        </w:rPr>
      </w:pPr>
      <w:r>
        <w:rPr>
          <w:b/>
        </w:rPr>
        <w:t>профсоюз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  В.И. Жил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распределении фонда оплаты труда, порядке расчёта окладов, порядке распределения стимулирующей части фонда оплаты труда работник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общеобразовательного учреждения «Ульяновская средняя  общеобразовательная школ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Настоящее Положение устанавливает систему оплаты труда для работников МОУ «Ульяновская СОШ», реализующего программы начального общего, основного общего, среднего общего образования (далее ОУ).</w:t>
      </w:r>
    </w:p>
    <w:p>
      <w:pPr>
        <w:pStyle w:val="Normal"/>
        <w:ind w:firstLine="360"/>
        <w:jc w:val="both"/>
        <w:rPr/>
      </w:pPr>
      <w:r>
        <w:rPr/>
        <w:t>Положение разработано в соответствии с ФЗ от 29.12.2012 г. № 273 «Об образовании в Российской Федерации», с Законом Калужской области № 428-ОЗ от 07.05.2008 г. «Об установлении региональной системы оплаты труда работников образовательных учреждений» (в редакции Закона Калужской области от 29.05.2009 года № 549-ОЗ «О внесении изменений в Закон Калужской области «Об установлении региональной системы оплаты труда работников образовательных учреждений»), Законом Калужской области от 23.06.2011 года «О внесении изменений в Закон Калужской области «Об установлении региональной системы оплаты труда работников образовательных учреждений», Законом Калужской области от 06.07.2011 г. № 163-ОЗ «Об установлении системы оплаты труда работников государственных образовательных учреждений», Законом Калужской области от 28.10.2011 г. № 206-ОЗ «О внесении изменения в Закон Калужской области «Об установлении региональной системы оплаты труда работников образовательных учреждений», Калужским областным трёхсторонним Соглашением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,  нормами Трудового Кодекса РФ.</w:t>
      </w:r>
    </w:p>
    <w:p>
      <w:pPr>
        <w:pStyle w:val="Normal"/>
        <w:ind w:firstLine="360"/>
        <w:jc w:val="both"/>
        <w:rPr/>
      </w:pPr>
      <w:r>
        <w:rPr/>
        <w:t>Данное Положение устанавливает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рядок формирования фонда оплаты труда работников ОУ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рядок распределения фонда оплаты труда и расчёта окладов работников ОУ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рядок формирования ФОТ административно-управленческого персонал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рядок расчёта стимулирующей части фонда оплаты труда О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фонда оплаты труда образовательного учреждения осуществляется в пределах объёма бюджетных средств на текущий финансовый год, доведённого до образовательного учреждения, определённого в соответствии с нормативами по обеспечению государственных гарантий прав граждан на получение общедоступного и бесплатного  начального общего, основного общего, среднего общего образования, а также дополнительного образования в образовательном учреждении путём выделения субвенций в размере, необходимом для реализации основных общеобразовательных программ в части финансирования расходов на оплату труда работников образовательного учреждения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ого бюджета), среднегодовым количеством обучающихся, поправочным коэффициентом для образовательного учреждения, устанавливаемым нормативными правовыми актами органов местного самоуправления в зависимости от объёма предоставляемых образовательных услу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рядок формирования фонда оплаты труда ОУ установлен Законом и учитывает следующие показатели:</w:t>
      </w:r>
    </w:p>
    <w:p>
      <w:pPr>
        <w:pStyle w:val="Normal"/>
        <w:numPr>
          <w:ilvl w:val="1"/>
          <w:numId w:val="15"/>
        </w:numPr>
        <w:rPr/>
      </w:pPr>
      <w:r>
        <w:rPr/>
        <w:t>Часы по  учебному плану школы.</w:t>
      </w:r>
    </w:p>
    <w:p>
      <w:pPr>
        <w:pStyle w:val="Normal"/>
        <w:numPr>
          <w:ilvl w:val="1"/>
          <w:numId w:val="15"/>
        </w:numPr>
        <w:rPr/>
      </w:pPr>
      <w:r>
        <w:rPr/>
        <w:t>Наполняемость обучающихся в классе.</w:t>
      </w:r>
    </w:p>
    <w:p>
      <w:pPr>
        <w:pStyle w:val="Normal"/>
        <w:numPr>
          <w:ilvl w:val="1"/>
          <w:numId w:val="15"/>
        </w:numPr>
        <w:rPr/>
      </w:pPr>
      <w:r>
        <w:rPr/>
        <w:t>Часы на ведение кружковой работы.</w:t>
      </w:r>
    </w:p>
    <w:p>
      <w:pPr>
        <w:pStyle w:val="Normal"/>
        <w:numPr>
          <w:ilvl w:val="1"/>
          <w:numId w:val="15"/>
        </w:numPr>
        <w:rPr/>
      </w:pPr>
      <w:r>
        <w:rPr/>
        <w:t>Дополнительные часы из-за деления классов на подгруппы.</w:t>
      </w:r>
    </w:p>
    <w:p>
      <w:pPr>
        <w:pStyle w:val="Normal"/>
        <w:numPr>
          <w:ilvl w:val="1"/>
          <w:numId w:val="15"/>
        </w:numPr>
        <w:rPr/>
      </w:pPr>
      <w:r>
        <w:rPr/>
        <w:t>Другие показа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center"/>
        <w:rPr/>
      </w:pPr>
      <w:r>
        <w:rPr>
          <w:b/>
          <w:sz w:val="28"/>
          <w:szCs w:val="28"/>
        </w:rPr>
        <w:t>Порядок распределения ФОТ и расчёта окладов работников ОУ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д оплаты труда образовательного учреждения, за исключением отчислений в централизованный фонд стимулирования руководителя образовательного учреждения, состоит из</w:t>
      </w:r>
      <w:r>
        <w:rPr>
          <w:b/>
        </w:rPr>
        <w:t xml:space="preserve"> </w:t>
      </w:r>
      <w:r>
        <w:rPr/>
        <w:t>базовой и стимулирующей части. Доля стимулирующей части составляет не менее 22%, но не более 40% от фонда оплаты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вая часть фонда оплаты труда (ФОТб) обеспечивает гарантированную заработную плату административно-управленческого персонала, педагогического персонала, непосредственно осуществляющего учебный процесс (учителя), учебно-вспомогательного (педагог-библиотекарь, музыкальный руководитель, педагог-психолог, социальный педагог) и младшего обслуживающего (уборщики служебных помещений, сторожа, дворник, лаборант, секретарь, рабочий по комплексному обслуживанию и ремонту зданий, повара, кухонная рабочая и др.) персонала образовательного учреждения складывается из:</w:t>
      </w:r>
    </w:p>
    <w:p>
      <w:pPr>
        <w:pStyle w:val="Normal"/>
        <w:ind w:left="900" w:hanging="0"/>
        <w:jc w:val="both"/>
        <w:rPr/>
      </w:pPr>
      <w:r>
        <w:rPr/>
        <w:t>ФОТб = ФОТауп + ФОТ пп + ФОТувп + ФОТ моп, где: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ФОТауп – базовая часть фонда оплаты труда для административно-управленческого персонала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ФОТпп – базовая часть фонда оплаты труда для педагогического персонала, непосредственно осуществляющего учебный процесс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ФОТувп – базовая часть фонда оплаты труда для учебно- вспомогательного персонала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ФОТ моп – базовая часть фонда оплаты труда для младшего обслуживающего персон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итель 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ём базовой части фонда оплаты труда педагогического персонала (ФОТпп) рассчитывается по формуле:</w:t>
      </w:r>
    </w:p>
    <w:p>
      <w:pPr>
        <w:pStyle w:val="Normal"/>
        <w:ind w:left="900" w:hanging="0"/>
        <w:jc w:val="both"/>
        <w:rPr/>
      </w:pPr>
      <w:r>
        <w:rPr/>
        <w:t>ФОТпп = ФОТб х пп, где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ФОТб – базовая часть фонда оплаты труда;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 xml:space="preserve">пп – доля базовой части ФОТпп – не менее </w:t>
      </w:r>
      <w:r>
        <w:rPr>
          <w:b/>
        </w:rPr>
        <w:t xml:space="preserve">70 % </w:t>
      </w:r>
      <w:r>
        <w:rPr/>
        <w:t>для общеобразовательных шк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.</w:t>
      </w:r>
    </w:p>
    <w:p>
      <w:pPr>
        <w:pStyle w:val="Normal"/>
        <w:ind w:left="540" w:firstLine="360"/>
        <w:jc w:val="both"/>
        <w:rPr/>
      </w:pPr>
      <w:r>
        <w:rPr/>
        <w:t>Объём специальной части рассчитывается по формуле:</w:t>
      </w:r>
    </w:p>
    <w:p>
      <w:pPr>
        <w:pStyle w:val="Normal"/>
        <w:ind w:left="540" w:firstLine="360"/>
        <w:jc w:val="both"/>
        <w:rPr/>
      </w:pPr>
      <w:r>
        <w:rPr/>
        <w:t>ФОТс = ФОТпп х с, где: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с – доля специальной части ФОТпп –</w:t>
      </w:r>
      <w:r>
        <w:rPr>
          <w:b/>
        </w:rPr>
        <w:t xml:space="preserve"> 30%.</w:t>
      </w:r>
    </w:p>
    <w:p>
      <w:pPr>
        <w:pStyle w:val="Normal"/>
        <w:ind w:left="900" w:hanging="0"/>
        <w:jc w:val="both"/>
        <w:rPr/>
      </w:pPr>
      <w:r>
        <w:rPr/>
        <w:t>Объём общей части рассчитывается по формуле:</w:t>
      </w:r>
    </w:p>
    <w:p>
      <w:pPr>
        <w:pStyle w:val="Normal"/>
        <w:ind w:left="900" w:hanging="0"/>
        <w:jc w:val="both"/>
        <w:rPr/>
      </w:pPr>
      <w:r>
        <w:rPr/>
        <w:t>ФОТо = ФОТпп – ФОТ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щая часть фонда оплаты труда педагогического персонала, непосредственно осуществляющего учебный процесс (ФОТо), состоит из двух частей – фонда оплаты аудиторной занятости (ФОТаз, </w:t>
      </w:r>
      <w:r>
        <w:rPr>
          <w:b/>
        </w:rPr>
        <w:t>85%</w:t>
      </w:r>
      <w:r>
        <w:rPr/>
        <w:t xml:space="preserve">) и фонда оплаты неаудиторной занятости (ФОТнз, </w:t>
      </w:r>
      <w:r>
        <w:rPr>
          <w:b/>
        </w:rPr>
        <w:t>15%</w:t>
      </w:r>
      <w:r>
        <w:rPr/>
        <w:t>).</w:t>
      </w:r>
    </w:p>
    <w:p>
      <w:pPr>
        <w:pStyle w:val="Normal"/>
        <w:ind w:left="900" w:hanging="0"/>
        <w:jc w:val="both"/>
        <w:rPr/>
      </w:pPr>
      <w:r>
        <w:rPr/>
        <w:t>Объём ФОТнз рассчитывается по формуле:</w:t>
      </w:r>
    </w:p>
    <w:p>
      <w:pPr>
        <w:pStyle w:val="Normal"/>
        <w:ind w:left="900" w:hanging="0"/>
        <w:jc w:val="both"/>
        <w:rPr/>
      </w:pPr>
      <w:r>
        <w:rPr/>
        <w:t>ФОТнз = ФОТо х нз, где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нз – доля ФОТо – </w:t>
      </w:r>
      <w:r>
        <w:rPr>
          <w:b/>
        </w:rPr>
        <w:t>15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пециальная часть ФОТ</w:t>
      </w:r>
      <w:r>
        <w:rPr/>
        <w:t xml:space="preserve"> педагогического персонала распределяется по нескольким направлениям: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повышающий коэффициент за квалификационную категорию педагога: высшая категория – 1,35; первая категория – 1,18; соответствие занимаемой должности – 1,09; без категории – 1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выплаты компенсационного характера, предусмотренные ТК РФ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повышающий коэффициент за сложность и приоритетность предмета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государственная аттестация в форме ЕГЭ (подготовка выпускников к экзамену, высокие результаты итоговой аттестации)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проведение лабораторных работ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дополнительная нагрузка педагога, связанная с подготовкой к урокам (проверка тетрадей, формирование в кабинете базы наглядных пособий и дидактических материалов)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проверка тетрадей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неблагоприятные условия труда учителей химии и информатики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особые требования по охране труда и здоровья учащихся (обеспечение работы кабинета-лаборатории и техники безопасности в нём, возрастные особенности учащихся)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повышающий коэффициент, приравненный средней наполняемости классов в параллели, за работу с учащимися индивидуально на дому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доплата молодым специалистам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>в связи с небольшим наполнением групп изучения иностранного языка, русского языка (базовый уровень), обществознания (базовый уровень) применять корректирующий коэффициент (до 3-х);</w:t>
      </w:r>
    </w:p>
    <w:p>
      <w:pPr>
        <w:pStyle w:val="Normal"/>
        <w:numPr>
          <w:ilvl w:val="1"/>
          <w:numId w:val="25"/>
        </w:numPr>
        <w:ind w:left="1134" w:hanging="594"/>
        <w:jc w:val="both"/>
        <w:rPr/>
      </w:pPr>
      <w:r>
        <w:rPr/>
        <w:t xml:space="preserve">оплата замещённых уро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ля  расчёта коэффициента за приоритетность и сложность предмета.</w:t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69"/>
        <w:gridCol w:w="2317"/>
        <w:gridCol w:w="1800"/>
        <w:gridCol w:w="1080"/>
        <w:gridCol w:w="1080"/>
        <w:gridCol w:w="1080"/>
        <w:gridCol w:w="2340"/>
        <w:gridCol w:w="583"/>
        <w:gridCol w:w="1843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4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кл./пром.кл.</w:t>
            </w:r>
          </w:p>
          <w:p>
            <w:pPr>
              <w:pStyle w:val="Default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рофиль)</w:t>
            </w:r>
          </w:p>
        </w:tc>
      </w:tr>
      <w:tr>
        <w:trPr>
          <w:trHeight w:val="210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(итоговая) аттестация  в форме ЕГЭ и/или в других формах независимой аттестаци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подготовки к занятиям (большая информационная емкость предмета, постоянное обновление содержания, наличие большого количества информационных источников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абораторных работ (необходимость подготовки лабораторного, демонстрационного оборудования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Инд. и доп. </w:t>
            </w:r>
          </w:p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-приятные условия труда педагог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требования по охране труда и здоровья обучающихся (обеспечение работы кабинета-лаборатории и техники безопасности в нем, возрастные особенности учащихся)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начальной школы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,3/1,35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2/1,25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язык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5/1,25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3/1,35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/1,25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,15/1,25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1/1,2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/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2/1,25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2/1,25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5/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5/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15/1,2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 и ИКТ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/1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/1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1/0,2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1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6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163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Таким образом, коэффициент за приоритетность и сложность предмета устанавливается по балльной систем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3495675" cy="806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863"/>
                              <w:gridCol w:w="863"/>
                              <w:gridCol w:w="900"/>
                              <w:gridCol w:w="9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-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,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ающий коэффициен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- 1,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63.5pt;mso-wrap-distance-left:9pt;mso-wrap-distance-right:9pt;mso-wrap-distance-top:0pt;mso-wrap-distance-bottom:0pt;margin-top:10.55pt;mso-position-vertical-relative:text;margin-left:9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863"/>
                        <w:gridCol w:w="863"/>
                        <w:gridCol w:w="900"/>
                        <w:gridCol w:w="9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-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,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ающий коэффициен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- 1,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таблиц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– предмет обязателен для сдачи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– предмет входит в перечень предметов по выбору</w:t>
            </w:r>
          </w:p>
        </w:tc>
      </w:tr>
      <w:tr>
        <w:trPr>
          <w:trHeight w:val="6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ость и сложность предм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– предмет преподаётся по программе профильного уровня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балла – большая информационная ёмкость предмета 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– большое количество источников для подготовки 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лабораторных рабо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– необходимость подготовки лабораторного оборудования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дополнительные занят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– проводятся часто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 – проводятся по мере необходимости</w:t>
            </w:r>
          </w:p>
        </w:tc>
      </w:tr>
      <w:tr>
        <w:trPr>
          <w:trHeight w:val="1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трад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3 балла – проверка высокой трудоёмкости</w:t>
            </w:r>
          </w:p>
        </w:tc>
      </w:tr>
      <w:tr>
        <w:trPr>
          <w:trHeight w:val="1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5 балл – проверка средней трудоёмкости</w:t>
            </w:r>
          </w:p>
        </w:tc>
      </w:tr>
      <w:tr>
        <w:trPr>
          <w:trHeight w:val="1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 несистематическая проверка тетрадей</w:t>
            </w:r>
          </w:p>
        </w:tc>
      </w:tr>
      <w:tr>
        <w:trPr>
          <w:trHeight w:val="17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требования по охране труда и здоровья обучаю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– 2 высокие требования </w:t>
            </w:r>
          </w:p>
        </w:tc>
      </w:tr>
      <w:tr>
        <w:trPr>
          <w:trHeight w:val="17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возрастные особенности учащих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пределения ФОТ неаудиторной занятост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 педагогическое сопровождение обучающихся (дополнительные занятия с детьми, требующими усиленного педагогического внимания: имеющими трудности в восприятии учебной информации, отсутствии учебной мотивации; детьми с отклоняющимся поведением; детьми, находящимися в трудной жизненной ситуации; детьми-сиротами и опекаемыми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Кружковая работа, внеурочная деятельность, спортивные секции (оплата производится из расчёта 600 рублей  за 1 недельный час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Проектная деятельность с учащимися (до 3 500 рублей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рганизация работы по повышению результатов в обучении (до 3 500 рублей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Внеклассная работа по физической культуре (до 3 500 рублей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Консультации и дополнительные занятия с учащимися, подготовка учащихся к олимпиадам, конференциям, смотрам, конкурсам, мероприятиям районного, областного и федерального уровня (до 3 500 рублей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Ведение библиотечного фонда (до 4 500 рублей)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ФОТ                                               административно-управленческого аппарата,  работников               учебно-вспомогательного и младшего обслуживающего персонал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>Оклад директора школы устанавливается учредителем на основании трудового договора исходя из среднего оклада педагогических работников школы и группы оплаты труда,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>Директору школы могут производиться стимулирующие выплаты из централизованного фонда стимулирования руководителей образовательных учреждений, который формируется за счёт отчислений в размере 1 % от фонда оплаты труда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>Формирование централизованного фонда стимулирования руководителей образовательных учреждений осуществляется органом местного самоуправления (учредителем образовательного учреждения)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 xml:space="preserve">Стимулирующие выплаты директору производятся в соответствии с Положением о распределении централизованного фонда стимулирования руководителей общеобразовательных учреждений МР «Ульяновский район» по приказу заведующего отделом образования.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>Оплата труда заместителей директора  формируется из расчёта 70-90 % от заработной платы директора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>Оклады педагогических работников, учебно-вспомогательного и младшего обслуживающего персонала учреждения рассчитываются в соответствии с Законом Калужской области от 06.07.2011г № 163-ОЗ «</w:t>
      </w:r>
      <w:r>
        <w:rPr>
          <w:rStyle w:val="Style15"/>
          <w:rFonts w:cs="Times New Roman"/>
          <w:b w:val="false"/>
          <w:sz w:val="24"/>
          <w:szCs w:val="24"/>
        </w:rPr>
        <w:t>Об установлении системы оплаты труда работников муниципальных дошкольных образовательных организаций, работников  государственных образовательных организаций, работников государственных учреждений, осуществляющих деятельность в сфере перевозки детей</w:t>
      </w:r>
      <w:r>
        <w:rPr>
          <w:rStyle w:val="Style15"/>
          <w:rFonts w:cs="Times New Roman"/>
          <w:sz w:val="24"/>
          <w:szCs w:val="24"/>
        </w:rPr>
        <w:t xml:space="preserve">». </w:t>
        <w:b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пределения стимулирующей части ФОТ ОУ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Установить долю стимулирующей части фонда оплаты труда для педагогического персонала, непосредственно осуществляющего учебный процесс, и учебно-вспомогательного персонала не менее </w:t>
      </w:r>
      <w:r>
        <w:rPr>
          <w:b/>
        </w:rPr>
        <w:t>70 %</w:t>
      </w:r>
      <w:r>
        <w:rPr/>
        <w:t xml:space="preserve">  от стимулирующей части фонда оплаты труда МОУ «Ульяновская СОШ».</w:t>
      </w:r>
    </w:p>
    <w:p>
      <w:pPr>
        <w:pStyle w:val="Normal"/>
        <w:ind w:firstLine="360"/>
        <w:jc w:val="both"/>
        <w:rPr/>
      </w:pPr>
      <w:r>
        <w:rPr/>
        <w:t xml:space="preserve">Установить долю стимулирующей части фонда оплаты труда в размере </w:t>
      </w:r>
      <w:r>
        <w:rPr>
          <w:b/>
        </w:rPr>
        <w:t>25 %</w:t>
      </w:r>
      <w:r>
        <w:rPr/>
        <w:t xml:space="preserve"> для административно-управленческого и младшего обслуживающего персонала.</w:t>
      </w:r>
    </w:p>
    <w:p>
      <w:pPr>
        <w:pStyle w:val="Normal"/>
        <w:ind w:firstLine="360"/>
        <w:jc w:val="both"/>
        <w:rPr/>
      </w:pPr>
      <w:r>
        <w:rPr/>
        <w:t>Стимулирующая часть ФОТ ОУ обеспечивает осуществление следующих выплат всем категориям работников ОУ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плата за сложность и (или) напряжённость выполняемой работы и увеличенный объём работы (до 15 500  рублей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плата учителям физической культуры, ведущим дополнительную сверх учебного плана физкультурно-спортивную работ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ощрительные выплат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мии по результатам труд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казание материальной помощ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доплата за выполнение функций классного руководителя (из расчёта 3 000 рублей за 16 и более учащихся) (порядок, условия выплаты и размер доплаты за выполнение функций классного руководителя устанавливаются приказом министерства образования и науки от 22.03.2018 № 348 «Об утверждении порядка, условий выплаты и размера доплаты за выполнение функций классного руководителя работникам муниципальных образовательных организаций, реализующих образовательные программы начального общего, основного общего и (или) среднего общего образования»)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оимость балла определяется путём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исключения из объёма средств стимулирующего фонда, предусмотренного на отчётный период сумм на доплаты за сложность и напряжённость, доплат классным руководителям, сумм поощрительных выплат и материальной помощ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еления полученного объёма средств стимулирующего фонда на сумму набранных педагогическими работниками образовательного учреждения баллов по критериям премирования, предусмотренным Положение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сть распреде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ей части ФОТ школы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1070" w:hanging="218"/>
        <w:rPr/>
      </w:pPr>
      <w:r>
        <w:rPr/>
        <w:t>один раз в месяц в суммовом выра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502" w:right="1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компенсационного характера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Выплаты компенсационного характера устанавливаются директором Школы в соответствии с нормами Трудового кодекса РФ и настоящего Положения.</w:t>
      </w:r>
    </w:p>
    <w:p>
      <w:pPr>
        <w:pStyle w:val="TextBodyIndent"/>
        <w:numPr>
          <w:ilvl w:val="0"/>
          <w:numId w:val="9"/>
        </w:numPr>
        <w:rPr/>
      </w:pPr>
      <w:r>
        <w:rPr/>
        <w:t>Выплаты компенсационного характера</w:t>
      </w:r>
      <w:r>
        <w:rPr>
          <w:b/>
          <w:bCs/>
        </w:rPr>
        <w:t xml:space="preserve"> </w:t>
      </w:r>
      <w:r>
        <w:rPr/>
        <w:t>педагогическому персоналу, непосредственно осуществляющему учебный процесс, выплачиваются из специальной части фонда оплаты труда педагогического персонала, составляющей 30% от базовой части фонда оплаты труда для педагогического персонала.</w:t>
      </w:r>
    </w:p>
    <w:p>
      <w:pPr>
        <w:pStyle w:val="TextBodyIndent"/>
        <w:numPr>
          <w:ilvl w:val="0"/>
          <w:numId w:val="9"/>
        </w:numPr>
        <w:rPr/>
      </w:pPr>
      <w:r>
        <w:rPr/>
        <w:t>Выплаты компенсационного характера остальным категориям сотрудников Школы выплачиваются в пределах  средств базовой части фонда оплаты труда данной категории работников.</w:t>
      </w:r>
    </w:p>
    <w:p>
      <w:pPr>
        <w:pStyle w:val="TextBodyIndent"/>
        <w:numPr>
          <w:ilvl w:val="0"/>
          <w:numId w:val="9"/>
        </w:numPr>
        <w:rPr/>
      </w:pPr>
      <w:r>
        <w:rPr/>
        <w:t>Выплаты компенсационного характера обеспечивают оплату труда в повышенном размере работникам учреждений, занятым на тяжелых работах, работах с вредными и (или) опасными и иными особыми условиями труда, в условиях, отклоняющихся от нормальных (ст.147 ТК РФ, ст.149 ТК РФ) устанавливаются по результатам специальной оценке условий  труда.</w:t>
      </w:r>
    </w:p>
    <w:p>
      <w:pPr>
        <w:pStyle w:val="TextBodyIndent"/>
        <w:numPr>
          <w:ilvl w:val="0"/>
          <w:numId w:val="9"/>
        </w:numPr>
        <w:rPr/>
      </w:pPr>
      <w:r>
        <w:rPr/>
        <w:t>Устанавливаются следующие виды выплат компенсационного характера:</w:t>
      </w:r>
    </w:p>
    <w:p>
      <w:pPr>
        <w:pStyle w:val="Normal"/>
        <w:ind w:left="517" w:hanging="0"/>
        <w:jc w:val="both"/>
        <w:rPr/>
      </w:pPr>
      <w:r>
        <w:rPr/>
        <w:t xml:space="preserve">- при совмещении профессий (должностей) – (ст.151 ТК РФ);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за расширение зоны обслуживания – (ст.151 ТК РФ);     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 xml:space="preserve">- увеличение объёма работы или исполнения обязанностей временно отсутствующего работника без освобождения от работы, определенным трудовым договором – до 50% (ст.151 ТК РФ); 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за работу в ночное время – 35% от базового оклада за каждый час работы в ночное время (ст.96, 154 ТК РФ);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за работу в выходные и нерабочие праздничные дни – в порядке и размерах, установленных Трудовым кодексом РФ (ст.112, 153 ТК РФ);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за сверхурочную работу – в порядке и размерах, установленных Трудовым кодексом РФ (ст.99, 152);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21"/>
        <w:numPr>
          <w:ilvl w:val="0"/>
          <w:numId w:val="9"/>
        </w:numPr>
        <w:rPr/>
      </w:pPr>
      <w:r>
        <w:rPr/>
        <w:t>Педагогическому работнику выплачивается денежное вознаграждение в размере 5 000 рублей за классное руководство в классе, независимо от количества обучающихся в классе, а также реализуемых в них общеобразовательных программ, включая адаптированные общеобразовательные программы.</w:t>
      </w:r>
    </w:p>
    <w:p>
      <w:pPr>
        <w:pStyle w:val="21"/>
        <w:ind w:left="567" w:right="160" w:firstLine="426"/>
        <w:rPr/>
      </w:pPr>
      <w:r>
        <w:rPr/>
        <w:t>Выплата денежного вознаграждения за классное руководство в размере 5 000 рублей выплачивается дополнительно к выплате (доплате) за классное руководство, установленное по состоянию на 31 августа 2022 года из бюджета субъекта Российской Федерации, снижение размера которой не допускается. Размер выплаты не зависит от количества обучающихся в классе.</w:t>
      </w:r>
    </w:p>
    <w:p>
      <w:pPr>
        <w:pStyle w:val="21"/>
        <w:ind w:left="567" w:right="160" w:firstLine="426"/>
        <w:rPr/>
      </w:pPr>
      <w:r>
        <w:rPr/>
        <w:t>Денежное вознаграждение за классное руководство является составной частью заработной платы педагогического работника, в связи с этим оно:</w:t>
      </w:r>
    </w:p>
    <w:p>
      <w:pPr>
        <w:pStyle w:val="21"/>
        <w:numPr>
          <w:ilvl w:val="0"/>
          <w:numId w:val="22"/>
        </w:numPr>
        <w:rPr/>
      </w:pPr>
      <w:r>
        <w:rPr/>
        <w:t>выплачивается педагогическим работникам одновременно с выплатой заработной платы;</w:t>
      </w:r>
    </w:p>
    <w:p>
      <w:pPr>
        <w:pStyle w:val="21"/>
        <w:numPr>
          <w:ilvl w:val="0"/>
          <w:numId w:val="22"/>
        </w:numPr>
        <w:rPr/>
      </w:pPr>
      <w:r>
        <w:rPr/>
        <w:t>учитывается при определении налоговой базы по налогу на доходы физических лиц, как и другие доходы налогоплательщика, полученные им как в денежной, так и в натуральной форме;</w:t>
      </w:r>
    </w:p>
    <w:p>
      <w:pPr>
        <w:pStyle w:val="21"/>
        <w:numPr>
          <w:ilvl w:val="0"/>
          <w:numId w:val="22"/>
        </w:numPr>
        <w:rPr/>
      </w:pPr>
      <w:r>
        <w:rPr/>
        <w:t>учитывается при определении отчислений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спределения субвенции в случае экономии.</w:t>
      </w:r>
    </w:p>
    <w:p>
      <w:pPr>
        <w:pStyle w:val="Normal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случае экономии субвенции по фонду заработной платы, распределять её в виде премий педагогическому персоналу по итогам работы, исходя из условий премирования или материальной помощ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дминистративно-хозяйственному, учебно-вспомогательному и прочему персоналу школы, в случае экономии субвенции по фонду заработной платы, по итогам работы в целях повышения материального благосостояния работников школы выплачивать в виде премии или матер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помощь.</w:t>
      </w:r>
    </w:p>
    <w:p>
      <w:pPr>
        <w:pStyle w:val="Normal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Материальная помощь</w:t>
      </w:r>
      <w:r>
        <w:rPr>
          <w:b/>
        </w:rPr>
        <w:t xml:space="preserve"> </w:t>
      </w:r>
      <w:r>
        <w:rPr/>
        <w:t>оказывается в случа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ыходе работника на пенсию по возрасту – в размере до 3 500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рождении ребёнка – в размере до 3 500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лечения (операции) – в размере до 3 500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вязи со смертью работника или близких родственников (матери, отца, мужа, жены, детей) – в размере  до 5 500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вязи с несчастным случаем, тяжёлой болезнью работника или близких родственников (матери, отца, мужа, жены, детей) – в размере до 5 500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вязи с юбилейной датой (50, 55, 60 и каждые последующие 5 лет) – в размере до 3 500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 очередному отпуску младшему обслуживающему персоналу – в размере                   до 4 500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 Международному женскому дню 8 Марта, Дню Защитника Отечества 23 февраля, к Новому Году до 10 500 рублей.</w:t>
      </w:r>
    </w:p>
    <w:p>
      <w:pPr>
        <w:pStyle w:val="Normal"/>
        <w:ind w:firstLine="426"/>
        <w:rPr/>
      </w:pPr>
      <w:r>
        <w:rPr/>
        <w:t>Материальная помощь оказывается по личному заявлению рабо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мирова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уководитель образовательного учреждения представляет в управляющий совет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емирование работников образовательного учреждения осуществляется по результатам труда, включая показатели эффективности труда для основных категорий работников образовательного учреждения за месяц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рядок и размеры премирования работников образовательного учреждения по результатам труда, включая показатели эффективности труда для основных категорий работников образовательного учреждения, устанавливаются данным Положением с учётом мнения выборного профсоюзного органа образовательного учрежд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емирование по результатам труда производится независимо от отработанного времени работником школ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мер премирования устанавливается в рублёвом эквивал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емирования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010"/>
        <w:gridCol w:w="15"/>
        <w:gridCol w:w="15"/>
        <w:gridCol w:w="1681"/>
      </w:tblGrid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ное число баллов по критерию </w:t>
            </w:r>
          </w:p>
        </w:tc>
      </w:tr>
      <w:tr>
        <w:trPr>
          <w:trHeight w:val="343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</w:tr>
      <w:tr>
        <w:trPr>
          <w:trHeight w:val="3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образовательной деятель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Положительная динамика деятельности школы, результативность обучения, установленная независимой (внутришкольной) экспертизой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Подготовка и результат участия учащихся в олимпиадах, конкурсах, конференциях, спортивных соревнованиях, туристических слётах и т.д. различного уровня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Высокие результаты учащихся при независимой оценке качества образования, тестировании (ЕГЭ, ГИА и т.д.)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Результативность профильного обучения на старшей ступени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Качественный уровень выполнения функциональных обязанностей и проявление творческой инициативы (работа с документацией, образцовое содержание кабинета и др.)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Качественные показатели внедрения ФГОС начального и основного общего образования (работа с портфолио, проектная деятельность)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Результативность дистанционного и электронного обучения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Увеличение объема проверки самостоятельных (домашних) рабо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Эффективная организация работы предметных кружков, спортивных клубов и других форм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дополнительных занятий с различными категориями учащих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и проведение общешкольных и внутриклассных  мероприятий (предметные дни, недели, фестивали, гостиные и др.), выставок с предварительным утверждением сценария комиссией, включающей учителей, родителей, учащихся и представителей граждански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экскурсий во внеурочное врем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чественное дежурство классного коллектива по школ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и проведение родительских собра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бота с классом (замещение учителя, классного руководителя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зультативность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индивидуальных и групповых онлайн-консультац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и ведение классного Культурного дневника школьни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ализация дополнительных программ «Успех каждого ребёнка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деятельност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азработка методических материалов, программ, положений и др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аспространение и обобщение собственного педагогического опыта: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/>
              <w:t>открытые уроки;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/>
              <w:t>мастер-классы;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/>
              <w:t>«круглые столы»;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/>
              <w:t>презентация опыта работы;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/>
              <w:t>выступления на конференциях и семинарах, педсоветах;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/>
              <w:t>результативное участие в муниципальных, региональных и всероссийских профессиональных конкурсах;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/>
              <w:t>результативное участие в муниципальных и региональных конкурсах «Самый классный классный», «Учитель года»;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/>
              <w:t>печатные работы;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/>
              <w:t>самообразование с презентацией результатов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рганизация и  активная работа школьных методических объединений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бщественных органов, участвующих в управлении школой (методический совет, педагогический совет, органы ученического самоуправления и др.)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Методическая помощь молодому специалисту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воевременное прохождение повышения квалификации или профессиональной подготовк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спользование дистанционных технологий (техническая организация занятий  с использованием интернет-связи, включая использование личных ресурсов)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Качественное ведение методической работы (корректировка образовательных программ, курсов, модулей программ, реализуемых с использованием дистанционных технологий; изучение электронных образовательных ресурсов, наглядных материалов, пособий, необходимых для ведения дистанционного образования; обмен опытов с коллегами по организации дистанционного образования и т.п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деятельност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спользование современных педагогических технологий в процессе обучения предмету и воспитательной работе с презентацией результат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Разработка информационных образовательных ресурсов и их применение в профессиональной деятельност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едение электронных журналов и дневников в государственной информационной системе «Сетевой город. Образование», своевременное пополнение сведений в ГИС «Контингент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Качественное применение электронного обучения и дистанционных  образовательных технолог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Реализация программ естественно-научной и технологической направленностей на базе центра «Точка роста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Качественное внедрение в образовательный процесс цифровой образовательной сред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bCs/>
              </w:rPr>
              <w:t>Поддержка и обновление сайта школы, подбор информации и размещение ее в сети, работа в Госпаблик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и социальная деятельност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Результативность деятельности в качестве классного руководите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Результативность работы классного руководителя с детьми, находящимися в трудной жизненной ситу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Активная работа педагогического коллектива по профессиональной ориентаци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Организация и руководство работой по направлениям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портивное, духовно-нравственное, художественное, краеведческое, туристическое, патриотическое, экологическое – с презентацией результа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 xml:space="preserve">Участие педагога с учащимися в социально значимых акциях, проектах в сотрудничестве с органами власти, общественными организациями и др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Участие в мероприятиях, способствующих повышению общего культурного уровня учащихся,  пропаганда чтения как формы культурного досуга, организация высокой читательской актив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овлечение учащихся и их родителей в образовательную, инновационную, внеурочную, воспитательную и социальную деятельность с презентацией результатов на родительских собраниях и конференц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ыпуск общешкольной газе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заимодействие с родителями и обучающимися с использованием дистанционных технологий (проведение классных часов, родительских собраний, индивидуальных общений с учащимися и родителями и т.п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Осуществление психолого-педагогического сопровождения обучающихся в период режима повышенной готовности  в связи  с угрозой распространения коронавирусной инфек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Организация предметно-эстетической среды (оформление интерьера школьных помещений, благоустройство школьных кабинетов, событийный дизайн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Результативность работы по освоению профориентационного проекта «Билет в будущее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За осуществление наставничеств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здоровья учащихся в О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376" w:hanging="376"/>
              <w:jc w:val="both"/>
              <w:rPr/>
            </w:pPr>
            <w:r>
              <w:rPr/>
              <w:t>Высокий коэффициент сохранения здоровья учащихся, снижение заболеваемости (проведение физкультминуток, обеспечение  горячим  питанием, содержание школьных помещений в надлежащем санитарно-гигиеническом состоянии и др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376" w:hanging="376"/>
              <w:jc w:val="both"/>
              <w:rPr/>
            </w:pPr>
            <w:r>
              <w:rPr/>
              <w:t>Организация и проведение мероприятий, способствующих сохранению и восстановлению физического и психического здоровья учащихся  (праздники здоровья, спартакиады, дни и недели здоровья, туристические походы, военно-полевые сборы и т.п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376" w:hanging="376"/>
              <w:jc w:val="both"/>
              <w:rPr/>
            </w:pPr>
            <w:r>
              <w:rPr/>
              <w:t>Обеспечение благоприятного микроклимата в ученическом, педагогическом коллективах, эффективная работа по пропаганде здорового образа жиз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376" w:hanging="376"/>
              <w:jc w:val="both"/>
              <w:rPr/>
            </w:pPr>
            <w:r>
              <w:rPr/>
              <w:t>Содержание кабинетов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376" w:hanging="376"/>
              <w:jc w:val="both"/>
              <w:rPr/>
            </w:pPr>
            <w:r>
              <w:rPr/>
              <w:t>Осуществление ежедневного контроля за состоянием физического и психического здоровья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376" w:hanging="376"/>
              <w:jc w:val="both"/>
              <w:rPr/>
            </w:pPr>
            <w:r>
              <w:rPr/>
              <w:t>Соблюдение норм СанПиНа в условиях дистанционного образовательного процесс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И ДИРЕКТОР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РАБОТЕ, ВОСПИТАТЕЛЬНОЙ РАБОТЕ</w:t>
            </w:r>
          </w:p>
        </w:tc>
      </w:tr>
      <w:tr>
        <w:trPr>
          <w:trHeight w:val="793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Высокие показатели работы школ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беспечение положительной динамики деятельности школы по четвертям и годам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беспечение участия педагогов школы в конкурсах разного уровня и представления школы на районных, региональных, российских мероприятиях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воевременное и качественное оформление и представление отчётной документаци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беспечение работы школы в режиме развития (разработка долгосрочных программ, обеспечение сотрудничества с ГАОУ ДПО «КГИРО»)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беспечение безопасного функционирования в течение всего рабочего дн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одготовка школы к новому учебному году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Инициатива и реализация творческих идей по развитию учрежден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амостоятельная компьютерная обработка документо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спешные показатели за учебный год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Выполнение плана внутришкольного контроля, плана воспитательной работ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Высокий уровень организации и проведения итоговой и промежуточной аттестации учащихс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ы (методический совет, педагогический совет, органы ученического самоуправления и т.д.)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охранение контингента учащихся в 10-11 классах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оддержание благоприятного психологического климата в коллектив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ВЕТНИК </w:t>
            </w:r>
            <w:r>
              <w:rPr/>
              <w:t xml:space="preserve"> </w:t>
            </w:r>
            <w:r>
              <w:rPr>
                <w:b/>
              </w:rPr>
              <w:t xml:space="preserve">ДИРЕКТОРА ПО ВОСПИТАНИЮ И ВЗАИМОДЕЙСТВИЮ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 ДЕТСКИМИ ОБЩЕСТВЕННЫМИ ОРГАНИЗАЦИЯМИ</w:t>
            </w:r>
          </w:p>
        </w:tc>
      </w:tr>
      <w:tr>
        <w:trPr>
          <w:trHeight w:val="378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>Показатели по административной работе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ведение совещаний с педагогическим коллективом по вопросам воспитания, освещение вопросов воспитания на административных и методических советах (на основе выписки из протоколов, за каждое)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Создание и функционирование первичных отделений (РДШ, Орлята России, Большая перемена и др) (за каждое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по просветительской работе с участниками образовательных отношений по вопросам воспитания</w:t>
            </w:r>
          </w:p>
        </w:tc>
      </w:tr>
      <w:tr>
        <w:trPr>
          <w:trHeight w:val="435" w:hRule="atLeast"/>
        </w:trPr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тражение на сайте образовательной организации, социальной сети «ВКонтакте» актуальной информации о воспитательной работе в ОО, деятельности первичных отделений РДШ, Орлята России и других – не менее 1 раза в месяц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рганизация прохождения педагогами курсов повышения квалификации по вопросам воспитания (увеличение численности педагогов по сравнению с предыдущим периодом не менее чем на 15%)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Активное участие в подготовке педагогов для участия в конкурсах профессионального мастерства по вопросам воспитан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Активное участие в проведении родительских собраний по вопросам воспитания (не менее 1 собрания в параллели)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Активное участие в ШМО педагогов по вопросам воспитания (не менее 3-х мероприятий в рамках внутрифирменного обучения)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ведение не менее 15 индивидуальных консультаций для педагогов, родителей, обучающихся по вопросам воспитания (по факту фиксации в журнале индивидуальных консультаций)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Деятельностное участие в разработке и проведении коллективно-творческих дел, мероприятий, мастер-классов, педагогических мастерских, конференций, открытых классных часов, организация творческих выставок (поделки/экспозиции/рисунков) – на основании приказов, протоколов. (за каждое)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по педагогической деятельности</w:t>
            </w:r>
          </w:p>
        </w:tc>
      </w:tr>
      <w:tr>
        <w:trPr>
          <w:trHeight w:val="242" w:hRule="atLeast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Вовлечённость в проекты и мероприятия в РДШ, Орлята России и другие движения не менее 30% школьников образовательной организаци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ведение дней единых действий РДШ, Орлята России совместно с детским с родительскими активами школы (не менее 1 раза в месяц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одействие активам классов в прохождении обучения на сайте КУ РДШ (не менее 2 активов в квартал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еализация детско-родительских инициатив, социальных проектов, акций, флэш-мобов (не менее 1 раза в квартал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Вовлечение в деятельность РДШ, Орлята России и другие движения школьников не менее 20% обучающихся из «группы риска»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Й ПЕДАГОГ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Своевременное и качественное оформление необходимой документации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Инициатива и реализация творческих идей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Безукоризненное исполнение режима дня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Успешные показатели за учебный год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Активное участие в проводимых мероприятиях школ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Своевременное и качественное оформление необходимой документаци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Инициатива и реализация творческих идей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Безукоризненное исполнение режима дн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Успешные показатели за учебный год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Активное участие в проводимых мероприятиях школ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ЬЮТОР</w:t>
            </w:r>
          </w:p>
        </w:tc>
      </w:tr>
      <w:tr>
        <w:trPr>
          <w:trHeight w:val="242" w:hRule="atLeast"/>
        </w:trPr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явлению, формированию и развитию познавательных интересов обучающихся.</w:t>
            </w:r>
          </w:p>
          <w:p>
            <w:pPr>
              <w:pStyle w:val="Style21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  <w:szCs w:val="24"/>
              </w:rPr>
              <w:t>Индивидуальное сопровождение обучающихся.</w:t>
            </w:r>
          </w:p>
          <w:p>
            <w:pPr>
              <w:pStyle w:val="Style21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  <w:szCs w:val="24"/>
              </w:rPr>
              <w:t>Участие в социальных проектах и акциях.</w:t>
            </w:r>
          </w:p>
          <w:p>
            <w:pPr>
              <w:pStyle w:val="Style21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  <w:szCs w:val="24"/>
              </w:rPr>
              <w:t>Работа в составе школьного методического объединения.</w:t>
            </w:r>
          </w:p>
          <w:p>
            <w:pPr>
              <w:pStyle w:val="Style21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  <w:szCs w:val="24"/>
              </w:rPr>
              <w:t>Участие в конференциях, семинарах, КПК, круглых столах, проведение мастер- классов.</w:t>
            </w:r>
          </w:p>
          <w:p>
            <w:pPr>
              <w:pStyle w:val="Style21"/>
              <w:numPr>
                <w:ilvl w:val="0"/>
                <w:numId w:val="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повышения квалификации.</w:t>
            </w:r>
          </w:p>
          <w:p>
            <w:pPr>
              <w:pStyle w:val="Style21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  <w:szCs w:val="24"/>
              </w:rPr>
              <w:t>Работа с педагогами.</w:t>
            </w:r>
          </w:p>
          <w:p>
            <w:pPr>
              <w:pStyle w:val="Style21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  <w:szCs w:val="24"/>
              </w:rPr>
              <w:t>Выполнение работы, не входящей в круг основных обязанностей: в хозяйстве иных работах ОУ, в субботниках.</w:t>
            </w:r>
          </w:p>
          <w:p>
            <w:pPr>
              <w:pStyle w:val="Style21"/>
              <w:numPr>
                <w:ilvl w:val="0"/>
                <w:numId w:val="3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, открытых мероприятий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бразцовое содержание школьной библиоте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ысокая читательская активность учащихс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опаганда чтения как формы культурного досуг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частие в общешкольных и районных мероприятия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формление тематических выставок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ыполнение плана работы библиотекар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АБОРАНТ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Подготовка и участие в демонстрационных опытах, проводимых на уроках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Содержание рабочих помещений в надлежащем санитарно-гигиеническ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зукоризненное исполнение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тивное участие в проводимых мероприятиях школ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ВЕДУЮЩИЙ ХОЗЯЙСТВ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Сумма в руб.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беспечение санитарно-гигиенических условий в помещении школы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рганизация ликвидации последствий стихийных бедствий, аварийных ситуаций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асширение зоны обслуживани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одготовка образовательного учреждения к новому учебному году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беспечение экономии энергоресурсов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беспечение исправного технического состояния технических средств механизации, их текущий ремонт и обслуживание (триммеры, пожарные помпы, холодильные камеры и т.д.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ачественное обеспечение бесперебойной работы водоснабжения, канализации,  отопительной системы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Активное участие в благоустройстве, озеленении, окашивании, уборке прилегающей школьной территори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беспечение выполнения требований пожарной и электробезопасности, охраны труд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ысокое качество подготовки и организации ремонтных работ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воевременное и качественное предоставление отчётност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color w:val="000000"/>
              </w:rPr>
              <w:t>Списание инвентаря по причине досрочного приведения в негодность (по сравнению с предыдущим отчётным периодом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color w:val="000000"/>
              </w:rPr>
              <w:t>Своевременное и качественное оформление документаци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color w:val="000000"/>
              </w:rPr>
              <w:t>Выполнение требований (не связанных с капитальным вложением средств) пожарной и электробезопасности в помещении и на территории школы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color w:val="000000"/>
              </w:rPr>
              <w:t>Качественное ведение финансово-хозяйственной деятельност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ёма работы в случае производственной необходимост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условий, сроков хранения и реализации продуктов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ы и реализация творческих идей по развитию учрежд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500</w:t>
            </w:r>
          </w:p>
          <w:p>
            <w:pPr>
              <w:pStyle w:val="Normal"/>
              <w:jc w:val="center"/>
              <w:rPr/>
            </w:pPr>
            <w:r>
              <w:rPr/>
              <w:t>до 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500</w:t>
            </w:r>
          </w:p>
          <w:p>
            <w:pPr>
              <w:pStyle w:val="Normal"/>
              <w:jc w:val="center"/>
              <w:rPr/>
            </w:pPr>
            <w:r>
              <w:rPr/>
              <w:t>до 10 500</w:t>
            </w:r>
          </w:p>
          <w:p>
            <w:pPr>
              <w:pStyle w:val="Normal"/>
              <w:jc w:val="center"/>
              <w:rPr/>
            </w:pPr>
            <w:r>
              <w:rPr/>
              <w:t>до 5 500</w:t>
            </w:r>
          </w:p>
          <w:p>
            <w:pPr>
              <w:pStyle w:val="Normal"/>
              <w:jc w:val="center"/>
              <w:rPr/>
            </w:pPr>
            <w:r>
              <w:rPr/>
              <w:t>до 7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500</w:t>
            </w:r>
          </w:p>
          <w:p>
            <w:pPr>
              <w:pStyle w:val="Normal"/>
              <w:jc w:val="center"/>
              <w:rPr/>
            </w:pPr>
            <w:r>
              <w:rPr/>
              <w:t>до 3 500</w:t>
            </w:r>
          </w:p>
          <w:p>
            <w:pPr>
              <w:pStyle w:val="Normal"/>
              <w:jc w:val="center"/>
              <w:rPr/>
            </w:pPr>
            <w:r>
              <w:rPr/>
              <w:t>до 3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500</w:t>
            </w:r>
          </w:p>
          <w:p>
            <w:pPr>
              <w:pStyle w:val="Normal"/>
              <w:jc w:val="center"/>
              <w:rPr/>
            </w:pPr>
            <w:r>
              <w:rPr/>
              <w:t>до 4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500</w:t>
            </w:r>
          </w:p>
          <w:p>
            <w:pPr>
              <w:pStyle w:val="Normal"/>
              <w:jc w:val="center"/>
              <w:rPr/>
            </w:pPr>
            <w:r>
              <w:rPr/>
              <w:t>до 5 500</w:t>
            </w:r>
          </w:p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500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умма в руб.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Своевременное и качественное оформление необходимой документаци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Качественная компьютерная обработка документов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Своевременное профессиональное выполнение распоряжений администрации школы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Увеличение объёма работы в случае производственной необходимост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Участие в ремонтных работах к новому учебному году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Качественное выполнение поручений, не предусмотренных должностными обязанностям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  <w:t>до 5 500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умма в руб.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держание школы в соответствии с требованиями СанПиН, качественная уборка помещен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ежемесячных генеральных уборо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в ремонте школы в каникулярное врем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ктивное участие в проводимых мероприятиях школ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ение разовых поручений, не предусмотренных должностными обязанностя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в ремонтных работах к новому учебному год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по благоустройству территории, уход за клумбами, подрезка кустарников, содержание закреплённой территории в надлежащем санитарно-гигиеническом состоя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  <w:t>до 5 500</w:t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10 500 до 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А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умма в руб.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держание пищеблока в идеальном состоян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блюдение санитарных правил и нор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бразцовая организация детского пита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ачественное выполнение технологии приготовления блюд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тсутствие замечаний по ведению документации согласно должностным обязанностя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тсутствие обоснованных претензий со стороны администрации, учителей и родител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величение объёма работы в случае производственной необходимости (обеспечение питанием участников различных сборов и мероприятий, организованных в образовательном учреждении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частие в ремонтных работах к новому учебному год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держание закреплённой территории, прилегающей к школьной столовой в эстетическом состоян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ктивное участие в проводимых мероприятиях школ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  <w:t>до  4 500</w:t>
            </w:r>
          </w:p>
          <w:p>
            <w:pPr>
              <w:pStyle w:val="Normal"/>
              <w:jc w:val="center"/>
              <w:rPr/>
            </w:pPr>
            <w:r>
              <w:rPr/>
              <w:t>до 7 500</w:t>
            </w:r>
          </w:p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 500</w:t>
            </w:r>
          </w:p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4 500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ХОННЫЙ РАБОЧ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умма в руб.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держание пищеблока в идеальном состоян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ачественное соблюдение санитарных правил и норм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Активное участие в проводимых мероприятиях школ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воевременное выполнение распоряжений администрации школ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частие в ремонтных работах к новому учебному году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  <w:t>до 10 500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Сумма в руб.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препятствий нахождению в школе посторонних лиц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сохранности школьного имущества в здании школы и подсобных помещениях в своё рабочее врем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ктивное участие в благоустройстве, озеленении, окашивании, уборке прилегающей школьной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воевременное выполнение распоряжений администрации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ремонтных работах к новому учебному го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держание закреплённой территории в надлежащем санитарно-гигиеническом состоянии (уборка от листвы, снега и т.д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воевременное реагирование на возникновение  Ч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ктивное участие в проводимых мероприятиях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разовых поручений, не предусмотренных должностными обязанностям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  <w:t>до 7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 500 </w:t>
            </w:r>
          </w:p>
          <w:p>
            <w:pPr>
              <w:pStyle w:val="Normal"/>
              <w:jc w:val="center"/>
              <w:rPr/>
            </w:pPr>
            <w:r>
              <w:rPr/>
              <w:t>до 4 500</w:t>
            </w:r>
          </w:p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 500</w:t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  <w:t>до 4 500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ВОР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умма в руб.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одержание закреплённой территории в надлежащем санитарно-гигиеническом состояни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Активное участие в проводимых мероприятиях школы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воевременное выполнение распоряжений администрации школы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Участие в ремонтных работах к новому учебному году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Выполнение разовых поручений, не предусмотренных должностными обязанностям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Активное участие в благоустройстве, озеленении, окашивании, уборке прилегающей школьной территори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одержание закреплённой территории в надлежащем санитарно-гигиеническом состоянии (уборка от листвы, снега и т.д.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 500</w:t>
            </w:r>
          </w:p>
          <w:p>
            <w:pPr>
              <w:pStyle w:val="Normal"/>
              <w:jc w:val="center"/>
              <w:rPr/>
            </w:pPr>
            <w:r>
              <w:rPr/>
              <w:t>до 3 500</w:t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5 500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ЧИЙ ПО ОБСЛУЖИВАНИЮ И ТЕКУЩЕМУ РЕМОНТУ ЗДАНИЙ, СООРУЖЕНИЙ И ОБОРУД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Сумма в руб.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jc w:val="both"/>
              <w:rPr/>
            </w:pPr>
            <w:r>
              <w:rPr/>
              <w:t>Обеспечение сохранности школьного имущества.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/>
            </w:pPr>
            <w:r>
              <w:rPr/>
              <w:t>Качественное выполнение разовых особо важных, сложных работ, поручений, не предусмотренных должностными обязанностями.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/>
            </w:pPr>
            <w:r>
              <w:rPr/>
              <w:t>Увеличение объёма работы в случае производственной необходимости.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/>
            </w:pPr>
            <w:r>
              <w:rPr/>
              <w:t>Участие в ремонтных работах к новому учебному году.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/>
            </w:pPr>
            <w:r>
              <w:rPr/>
              <w:t>Своевременный контроль за состоянием помещений школы согласно должностным инструкциям, осуществление мелких ремонтных работ.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/>
            </w:pPr>
            <w:r>
              <w:rPr/>
              <w:t>Своевременное и оперативное исполнение просьб и рекомендаций работников школы по устранению аварийных ситуаций, предупреждение нестандартных ситуаций.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/>
            </w:pPr>
            <w:r>
              <w:rPr/>
              <w:t>Активное участие в проводимых мероприятиях школы.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/>
            </w:pPr>
            <w:r>
              <w:rPr/>
              <w:t>Активное участие в благоустройстве, озеленении, окашивании, уборке прилегающей школьной территор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 500</w:t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5 500</w:t>
            </w:r>
          </w:p>
          <w:p>
            <w:pPr>
              <w:pStyle w:val="Normal"/>
              <w:jc w:val="center"/>
              <w:rPr/>
            </w:pPr>
            <w:r>
              <w:rPr/>
              <w:t>до 10 500</w:t>
            </w:r>
          </w:p>
          <w:p>
            <w:pPr>
              <w:pStyle w:val="Normal"/>
              <w:jc w:val="center"/>
              <w:rPr/>
            </w:pPr>
            <w:r>
              <w:rPr/>
              <w:t>до 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3 500</w:t>
            </w:r>
          </w:p>
          <w:p>
            <w:pPr>
              <w:pStyle w:val="Normal"/>
              <w:jc w:val="center"/>
              <w:rPr/>
            </w:pPr>
            <w:r>
              <w:rPr/>
              <w:t>до 4 500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ЁР ТЕХНИЧЕСКОГО СОСТОЯНИЯ </w:t>
            </w:r>
          </w:p>
          <w:p>
            <w:pPr>
              <w:pStyle w:val="Normal"/>
              <w:ind w:left="501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НЫХ СРЕД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умма в руб.</w:t>
            </w:r>
          </w:p>
        </w:tc>
      </w:tr>
      <w:tr>
        <w:trPr>
          <w:trHeight w:val="2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тсутствие в структурном подразделении случаев производственного травматизма с потерей трудоспособности работников за отчётный период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тсутствие замечаний или штрафных санкций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тсутствие жалоб и нареканий со стороны (внутренних или внешних клиентов)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ачественное обеспечение безаварийной работы школьных автобус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 500</w:t>
            </w:r>
          </w:p>
          <w:p>
            <w:pPr>
              <w:pStyle w:val="Normal"/>
              <w:jc w:val="center"/>
              <w:rPr/>
            </w:pPr>
            <w:r>
              <w:rPr/>
              <w:t>до  4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ощрительные выплаты</w:t>
      </w:r>
      <w:r>
        <w:rPr>
          <w:b/>
          <w:sz w:val="32"/>
          <w:szCs w:val="32"/>
        </w:rPr>
        <w:t>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06"/>
        <w:gridCol w:w="113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br/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Сумма </w:t>
              <w:br/>
              <w:t>в руб.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Успешное и качественное выполнение особо важных и срочных работ по представлению директор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       5 500</w:t>
            </w:r>
          </w:p>
        </w:tc>
      </w:tr>
      <w:tr>
        <w:trPr>
          <w:trHeight w:val="3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Многолетний добросовестный труд в данном учреждении (20 и более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4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Многолетний добросовестный труд в данном учреждении и в связи с выходом на заслуженный отд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12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бросовестное исполнение должностных обязанностей и высокий уровень исполнительской дисциплины в связи с нерабочими праздничными датами (ст.112 ТК РФ)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/>
              <w:t>Профессиональный праздник «День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     10 500</w:t>
            </w:r>
          </w:p>
        </w:tc>
      </w:tr>
      <w:tr>
        <w:trPr>
          <w:trHeight w:val="27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,  направленная на повышение качества образовательного процесса в шко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работником (или группой работников) качественного «продукта» творческого труда - методической разработки, доклада, рекомендации, программы, проекта, сценария урока, занятия внеурочной деятельности, внеклассного мероприятия и т.д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лучение высокой рейтинговой оценки педагога по итогам аналитической работы методического совет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учение высокой экспертной оценки созданного педагогом продукта со стороны экспертн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        5 500</w:t>
            </w:r>
          </w:p>
        </w:tc>
      </w:tr>
      <w:tr>
        <w:trPr>
          <w:trHeight w:val="6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е участие в муниципальном (региональном) конкурсе профессионального педагогиче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до     25 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2"/>
        <w:numPr>
          <w:ilvl w:val="0"/>
          <w:numId w:val="39"/>
        </w:numPr>
        <w:autoSpaceDE w:val="false"/>
        <w:spacing w:lineRule="auto" w:line="240" w:before="0" w:after="0"/>
        <w:jc w:val="center"/>
        <w:rPr>
          <w:lang w:val="ru-RU"/>
        </w:rPr>
      </w:pPr>
      <w:r>
        <w:rPr>
          <w:b/>
          <w:sz w:val="28"/>
          <w:szCs w:val="28"/>
        </w:rPr>
        <w:t xml:space="preserve">Доплата за сложность и (или) напряженность </w:t>
      </w:r>
      <w:r>
        <w:rPr>
          <w:lang w:val="ru-RU"/>
        </w:rPr>
        <w:t xml:space="preserve">                         </w:t>
      </w:r>
      <w:r>
        <w:rPr>
          <w:b/>
          <w:sz w:val="28"/>
          <w:szCs w:val="28"/>
        </w:rPr>
        <w:t>выполняемой работы.</w:t>
      </w:r>
    </w:p>
    <w:p>
      <w:pPr>
        <w:pStyle w:val="22"/>
        <w:autoSpaceDE w:val="false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22"/>
        <w:autoSpaceDE w:val="false"/>
        <w:spacing w:lineRule="auto" w:line="240" w:before="0" w:after="0"/>
        <w:ind w:left="0" w:firstLine="426"/>
        <w:jc w:val="both"/>
        <w:rPr>
          <w:lang w:val="ru-RU"/>
        </w:rPr>
      </w:pPr>
      <w:r>
        <w:rPr/>
        <w:t>Комиссия вправе установить доплату работникам школы за сложность и напряженность выполняемой работы на определенный срок, но не более одного учебного года</w:t>
      </w:r>
      <w:r>
        <w:rPr>
          <w:lang w:val="ru-RU"/>
        </w:rPr>
        <w:t>.</w:t>
      </w:r>
    </w:p>
    <w:p>
      <w:pPr>
        <w:pStyle w:val="22"/>
        <w:autoSpaceDE w:val="false"/>
        <w:spacing w:lineRule="auto" w:line="240" w:before="0" w:after="0"/>
        <w:ind w:left="0" w:firstLine="426"/>
        <w:jc w:val="both"/>
        <w:rPr>
          <w:lang w:val="ru-RU"/>
        </w:rPr>
      </w:pPr>
      <w:r>
        <w:rPr>
          <w:lang w:val="ru-RU"/>
        </w:rPr>
        <w:t>Доплату за сложность и (или) напряженность осуществлять по результатам выполненной работы, включая показатели эффективности труда оцененной комиссией по распределению    стимулирующей части ФОТ школы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939"/>
        <w:gridCol w:w="139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ите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ыполнение особо важной и ответственной работы для школы: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и  проведение мероприятий по лицензированию и аккредитации деятельности образовательного учреждения;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еализация  программ развития и модернизации образования;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оздание безопасных условий функционирования образовательного учреждения и обеспечения учебно-воспитательного процесса;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за разработку нормативно-правовой базы по введению ФГОС ООО;</w:t>
            </w:r>
          </w:p>
          <w:p>
            <w:pPr>
              <w:pStyle w:val="Heading3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за разработку ООП ОО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-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еализация образовательных программ Федерального государственного образовательного стандарта  (в 1-4, 5 классах), профильного обучения и предпрофильной подготовки (в 9-11 классах):</w:t>
            </w:r>
          </w:p>
          <w:p>
            <w:pPr>
              <w:pStyle w:val="Heading3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ворческий подход к составлению программ;</w:t>
            </w:r>
          </w:p>
          <w:p>
            <w:pPr>
              <w:pStyle w:val="Heading3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эффективная реализация программ;</w:t>
            </w:r>
          </w:p>
          <w:p>
            <w:pPr>
              <w:pStyle w:val="Heading3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ложительная динамика  результатов обуч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6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Эффективное обслуживание содержания школьного здания,  безаварийное содержание сооружений и коммуникационных сет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7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перативный и качественный учёт и сохранность материальных ценност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1-5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бота по заключению договоров с организациями, своевременное их исполнение и контроль за соблюдением гарантийных и иных обязательст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бота в электронной системе регистрации договоров на выполнение работ и оказание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бота в режиме ненормированного рабочего дня, сложность и напряжённость, высокую физическую и психологическую нагрузку (заместителям директора или исполняющим обязанности  заместителей директора) устанавливается ежемесячная допла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br/>
              <w:t>1-1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оставление и реализацию программ опытно-экспериментальной деятельности образовательного учре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93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ординация деятельности органов общественного соуправления (Общественного совета, совета родителей, совета старшеклассников, уполномоченных по правам учащихся и т.п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ind w:right="160" w:hanging="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Выполнение дополнительной работы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) исполнение обязанностей диспетчера расписания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исполнение обязанностей неосвобожденного председателя профсоюзного комит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3)  руководство научным обществом уча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-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4) руководство постоянно действующим семинаром уч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)  руководство работой по реализации программы «Одаренные де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ка и обновление сайта школы, подбор информации и размещение ее в сети, работа в Госпаблике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-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bCs/>
              </w:rPr>
              <w:t>7) выполнение общественно-значимой работы (руководство работой общественных объединений, связь с общественными организациями, сотрудничество со средствами массовой информации  и т.п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-  исполнение обязанностей общественного инспектора по охране прав дет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 -  исполнение обязанностей общественного инспектора по охране тру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 - выполнение работы по организации гражданской обороны и предупреждению Ч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)  ведение протоколов педагогических советов, совещаний при директоре, советов, комиссий, заседаний, книги приказов, алфавитной книги записи учащихся, книги движения учащихс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)   качественную организацию внеклассной работы детских объединений и организац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)  исполнение обязанностей уполномоченного по правам участников образовательного процесса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) - организацию и проведение  работы по повышению педагогического мастерства учителе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боты кабинета-лаборатории (физики, химии, биологии, информатики) и техники безопасности в не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нтернет- конкурс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 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библиотечным фондом школьных учебник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ведение работ по озеленению шко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работа со школьным архиво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чественное обеспечение работы звуковоспроизводящей аппаратуры, усилителей, видеоаппаратуры, музыкального сопровождения общешкольных мероприят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менение объема работ по содержанию школьного здания, возникающих в связи с длительной эксплуатацией сетей и сооружений без капитального ремонта, ветхостью электропроводки и конструкций, сложность и напряженность, выполнение санитарно-гигиенических и противопожарных требован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бъема работ по содержанию школьной территории (весенне-летние работы на пришкольном участке, сложные и напряженные работы в зимний период,  работы по благоустройству школьной и прилегающих территор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9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ширение зон обслуживания  (за исполнение обязанностей по оформлению документации в электронном виде, за обслуживание компьютерной техники,  за подготовку документации при сдаче норм ГТО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рганизацию индивидуально-групповых и кружковых занятий с учащими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5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рганизационной работы  с учащимися и родителями выпускны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ивное ведение проект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тивным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аботникам за сложность и напряжённость труда, ненормированный рабочий день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5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ализация дистанционного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ение обязанностей координатора АИС «Сетевой Город. Образова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ение обязанностей системного администратора АИС «Сетевой Город. Образова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ение обязанностей секретаря (делопроизводителя) и специалиста по кадрам АИС «Сетевой Город. Образова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ение обязанностей сетевого классного руководителя АИС «Сетевой Город. Образова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ение обязанностей сетевого учителя - предметника АИС «Сетевой Город. Образова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енное освоение федеральной программы развития социальной актьивности учащихся начальных классов «Орлята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Установление условий стимулирования, не связанных с эффективным обеспечением образовательного процесса, не допускается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настоящего Положения.</w:t>
      </w:r>
    </w:p>
    <w:p>
      <w:pPr>
        <w:pStyle w:val="Normal"/>
        <w:ind w:firstLine="426"/>
        <w:jc w:val="both"/>
        <w:rPr/>
      </w:pPr>
      <w:r>
        <w:rPr/>
        <w:t>Настоящее Положение действует с 01 сентября 2023 года по 31 августа 2024 года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9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Verdana"/>
      <w:b/>
      <w:bCs/>
      <w:color w:val="332233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6"/>
      <w:szCs w:val="26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rFonts w:ascii="Arial" w:hAnsi="Arial" w:cs="Arial"/>
      <w:sz w:val="18"/>
      <w:szCs w:val="18"/>
      <w:shd w:fill="FFFFFF" w:val="clear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Verdana" w:hAnsi="Verdana" w:eastAsia="Arial Unicode MS" w:cs="Verdana"/>
      <w:b/>
      <w:bCs/>
      <w:color w:val="332233"/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0"/>
      <w:ind w:hanging="36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160" w:firstLine="720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5:00Z</dcterms:created>
  <dc:creator>Пк</dc:creator>
  <dc:description/>
  <cp:keywords/>
  <dc:language>en-US</dc:language>
  <cp:lastModifiedBy>Пользователь</cp:lastModifiedBy>
  <cp:lastPrinted>2023-11-30T14:29:00Z</cp:lastPrinted>
  <dcterms:modified xsi:type="dcterms:W3CDTF">2023-11-30T11:58:00Z</dcterms:modified>
  <cp:revision>71</cp:revision>
  <dc:subject/>
  <dc:title>СОГЛАСОВАНО:                                     УТВЕРЖДАЮ:</dc:title>
</cp:coreProperties>
</file>